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5-40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2 апреля 2025</w:t>
      </w:r>
      <w:r>
        <w:rPr>
          <w:color w:val="000000"/>
          <w:spacing w:val="-1"/>
          <w:sz w:val="26"/>
          <w:szCs w:val="26"/>
        </w:rPr>
        <w:t xml:space="preserve"> года</w:t>
      </w:r>
      <w:r>
        <w:rPr>
          <w:color w:val="000000"/>
          <w:spacing w:val="-4"/>
          <w:sz w:val="26"/>
          <w:szCs w:val="26"/>
        </w:rPr>
        <w:tab/>
        <w:tab/>
        <w:tab/>
        <w:tab/>
        <w:tab/>
        <w:t xml:space="preserve">                                   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>вонарушении № 86ХМ635409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инского Сергея Антон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1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4.2025 года в 08:40 час. Белинский С.А. около строения № 1490 по ул.  Арантурская, 31 в   гор. Югорске ХМАО-Югры управлял транспортным средством *, государственный регистрационный знак * без установленного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6"/>
          <w:szCs w:val="26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6"/>
          <w:szCs w:val="26"/>
        </w:rPr>
        <w:t>ч. 2 ст. 12.2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инский С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а основании ч.2 ст. 25.1 КоАП РФ считает возможным рассмотреть дело об административном правонарушении без участия Белинского С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представленные по делу доказательства, мировой судья приходит к выводу, что вина Белинского С.А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</w:t>
        <w:softHyphen/>
        <w:t>рушении от 12.04.2025 года, согласно которого Белинский С.А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изнательным объяснением Белинского С.А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нспектора ДПС А.Е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таблиц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находит вину Белинского С.А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6"/>
          <w:szCs w:val="26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 xml:space="preserve">Учитывая характер и обстоятельства совершенного правонарушения,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елинского Сергея Антоновича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2 ст. 12.2 КоАП РФ,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87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6"/>
          <w:szCs w:val="26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6"/>
          <w:szCs w:val="26"/>
        </w:rPr>
        <w:t>есть в сумме 3750 рублей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25267/entry/3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главой 30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судебного участка № 2</w:t>
        <w:tab/>
        <w:tab/>
        <w:tab/>
        <w:tab/>
        <w:tab/>
        <w:tab/>
        <w:tab/>
        <w:t xml:space="preserve">               В.А. Байкина</w:t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